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0-Feb-17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Third Legislature - First Regular Session, 2017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uld, Canda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ichard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d. &amp; Santa Fe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6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9-77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47-2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ndace.gou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hard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Sorley, Cisc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5 Wellesley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sco.mcsor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pen, Mary Ka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rales, Howie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yne, William H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85 Swan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4-00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0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owie.mor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John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3608 Ladera Drive NW C-20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28 W Mesa Verd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W Morgan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720) 357-927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unozgeo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avell, Carroll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10 South Esp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Drawer 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3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3-2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315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eavell4@leaco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isneros, Carlos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riguez, Nanc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L. A., R. A. Santa Fe &amp;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12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Questa, NM 8755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70-56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os.cisner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ue, Sand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99-028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er.ru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Clemen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,Socorro, McKinley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2 Inwood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7-251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lemente.sanch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pien, John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hite, James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F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54 Catron Avenue S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1-47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.whit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8-16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9-866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ith, John Arthu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1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49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8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mit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2-3521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stefanic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