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6-Jun-17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Third Legislature - First Regular Session, 2017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Grego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uld, Canda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ichard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d. &amp; Santa Fe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0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76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85-73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27-63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9-77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47-233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3-1509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ndace.gou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ichard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Sorley, Cisc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12 Tampico Road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5 Wellesley Plac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40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9-1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05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05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624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isco.mcsor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pen, Mary Ka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09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4 Conway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1-19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4-446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ykay.pape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rales, Howie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yne, William H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(D-Col,Guad,Hard,Mora,Quay, SM&amp;Taos- 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24 Glenda Circl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82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1-44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4-004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0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owie.mor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am.payn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ndelaria, Jacob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John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3608 Ladera Drive NW B-30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28 W Mesa Verd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9 W Morgan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0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50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720) 357-927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cob.candelar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y.kern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unozgeo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avell, Carroll H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10 South Esp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Drawer 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Jal, NM 8825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52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6-56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2-33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3-25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5-315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6-70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@cervanteslaw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leavell4@leaco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isneros, Carlos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riguez, Nanc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L. A., R. A. Santa Fe &amp;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12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Questa, NM 8755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70-56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os.cisner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sd13@billoneillfor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ue, Sand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500 Rancho Solano Cour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99-028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er.ru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Clemen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,Socorro, McKinley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2 Inwood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7-251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5-235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lemente.sanch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pien, John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00 West Ell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65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02-682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api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tallma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hite, James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F &amp; Torrance-1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54 Catron Avenue S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1-47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ames.whit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4-735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8-16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9-866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ith, John Arthu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, Hidalgo, Luna &amp; Sierr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1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49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85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mith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54 Silver King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2-3521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71-7643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stefanic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