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9-Oct-19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First Regular Session, 2019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khil, Abba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27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0-09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bbas.akh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chd67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0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ratt, William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53 Kelly Ann R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9-072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224 Copper Grass C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8-35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5 Calle Vallecito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  <w:r>
        <w:rPr/>
        <w:tab/>
      </w:r>
      <w:r>
        <w:rPr>
          <w:rFonts w:ascii="Times New Roman" w:hAnsi="Times New Roman"/>
          <w:color w:val="000000"/>
          <w:sz w:val="16"/>
        </w:rPr>
        <w:t>Tijeras, NM 87059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82-6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nsbury, Melan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elanie.stansbu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apleton, Sheryl William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