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1-Dec-20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Second Regular Session, 2020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khil, Abba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27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0-09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bbas.akh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rrone, Danie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El Prado, NM 87529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150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10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barro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chd67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00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cl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03-10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1 Pinzon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Harr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224 Copper Grass C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hmedes, Gregg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5 Calle Vallecitos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Tijeras, NM 87059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7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nsbury, Melanie A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328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81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07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elanie.stansbury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