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1-Dec-20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Fourth Legislature - Second Regular Session, 2020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2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Gregory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ores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yne, William H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Valencia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ta Fe and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0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09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823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91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85-730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27-633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8-267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1-19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02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oor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am.payn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uld, Canda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noz, George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Shannon D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 &amp; Sandoval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12 Tampico Road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03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83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  <w:r>
        <w:rPr/>
        <w:tab/>
      </w:r>
      <w:r>
        <w:rPr>
          <w:rFonts w:ascii="Times New Roman" w:hAnsi="Times New Roman"/>
          <w:color w:val="000000"/>
          <w:sz w:val="16"/>
        </w:rPr>
        <w:t>Tohatchi, NM 87325</w:t>
      </w:r>
    </w:p>
    <w:p>
      <w:pPr>
        <w:pStyle w:val="Normal"/>
        <w:tabs>
          <w:tab w:val="clear" w:pos="720"/>
          <w:tab w:val="left" w:pos="5268" w:leader="none"/>
          <w:tab w:val="left" w:pos="7956" w:leader="none"/>
          <w:tab w:val="left" w:pos="9156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69-771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65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019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ndace.goul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enatormunoz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shannon.pint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urt, William F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iggs, 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eville, Steven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rtle, Cliff R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Eddy &amp; Otero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3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8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704 Birdie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5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507 Y.O. Roa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3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  <w:tab w:val="left" w:pos="7956" w:leader="none"/>
          <w:tab w:val="left" w:pos="130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4-14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4-61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9-13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546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6-70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bu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n.grigg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nevil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liff.pirtl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ngle, Stu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Neill, Bill B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amos, Gabri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(D-Col,Guad,Hard,Mora,Quay, SM&amp;Taos- 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, De B, Lea &amp; Rsvlt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atron, Grant &amp; Socorro-2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106 West University Dri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3 Sarah Lane NW Apt. 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2 Silver Heights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Portales, NM 8813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  <w:tab w:val="left" w:pos="7956" w:leader="none"/>
          <w:tab w:val="left" w:pos="11844" w:leader="none"/>
          <w:tab w:val="left" w:pos="130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25-05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6-30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50-92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88-196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34-953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uart.ing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oneillsd13@billoneillfornm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gabriel.ramo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ndelaria, Jacob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vey-Soto, Dani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iz y Pino, Geral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driguez, Nancy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608 Ladera Drive NW B3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20 Carlisle Blvd. NE, Suite 2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12th Street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38 Camino La Canad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9156" w:leader="none"/>
          <w:tab w:val="left" w:pos="130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47-50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81-44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3-150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3-891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cob.candelar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ivey-so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rtizyp@msn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nancy.rodrigu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Kernan, Ga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e, Sand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,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1 E. University Ave., Suite 965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754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500 Rancho Solano Court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9156" w:leader="none"/>
          <w:tab w:val="left" w:pos="130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26-56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9-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7-624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01-0189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@cervanteslawnm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gay.kern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er.ru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Fulfer, Greg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pen, Mary Ka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nchez, Clemente "Memé"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Socorro, McKinley &amp; Val.-30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4 Conway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12 Inwood Avenu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l, NM 8825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9156" w:leader="none"/>
          <w:tab w:val="left" w:pos="130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31-969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5-99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31-41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4-446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87-251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g.fulf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ykay.pap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lemente.sanchez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pien, John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allman, Bil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600 West Ell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909 Canyon Pointe Court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65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02-6828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sapi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tallma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dillo Lopez, Antoin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hite, James P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., Sandoval, SF &amp; Torrance-1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04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554 Catron Avenue S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52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71-47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.sedillo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mes.whit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0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2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 Juan &amp; Sand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34-735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7-8594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oules, William P.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54 Silver King 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40-0409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fanics, Elizabeth "Liz"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Linc, S.M.,S.F., Tor &amp; Val-39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0 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errillos, NM 87010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9-48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71-7643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stefanics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62 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19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13 Moon Street NE 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75-2355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mi.stewart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0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