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0-Feb-22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fth Legislature - Second Session, 2022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lack, Rach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ly, Daymo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2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7 Puerto Rico A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9 Applewood Roa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1-122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73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8-03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652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chel.bla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ymon.el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lison, Anthon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ounkeua, Ka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5 Road 67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ruitland, NM 8741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87-8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nthony.alli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y.bounkeu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derson, Phelp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TS-Chaves, Lea &amp; Roosevelt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00 Fairway Terrac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02 Main Street, Box B50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2-1000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5-915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helps.ander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86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00 Moonrise Arc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7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2</w:t>
      </w:r>
    </w:p>
    <w:p>
      <w:pPr>
        <w:pStyle w:val="Normal"/>
        <w:tabs>
          <w:tab w:val="clear" w:pos="720"/>
          <w:tab w:val="left" w:pos="120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82-64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stellano, Ambros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igueroa, Natali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705 Horacio Plac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Serrafina, NM 8756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69-236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29-60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475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mbrose.castellan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atalie.figuero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Brian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1 Carrizo Street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8 9th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6 Sierra Vis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305 Superstition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65-030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5-264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2-1302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71-1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an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sh, Kare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523 Jazmin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Suite 104, State Capito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8-211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8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karen.bash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cia, Miguel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ne, T. R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 South Main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6 West Avenue J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33-449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79-6607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YAN@LANEFORLIBERT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Garratt, Jo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  <w:r>
        <w:rPr/>
        <w:tab/>
      </w:r>
      <w:r>
        <w:rPr>
          <w:rFonts w:ascii="Times New Roman" w:hAnsi="Times New Roman"/>
          <w:color w:val="000000"/>
          <w:sz w:val="16"/>
        </w:rPr>
        <w:t>Chamberino, NM 8802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77-50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201-32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arper, Jason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7-3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Caliente Road A-11 Box 8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139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-310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4-8139</w:t>
      </w:r>
    </w:p>
    <w:p>
      <w:pPr>
        <w:pStyle w:val="Normal"/>
        <w:tabs>
          <w:tab w:val="clear" w:pos="720"/>
          <w:tab w:val="left" w:pos="1320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fani.lor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104 Round Up Place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3 Valley Park Dr.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85-117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ger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io Arriba &amp; S.M.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30 Galisteo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0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  <w:r>
        <w:rPr/>
        <w:tab/>
      </w:r>
      <w:r>
        <w:rPr>
          <w:rFonts w:ascii="Times New Roman" w:hAnsi="Times New Roman"/>
          <w:color w:val="000000"/>
          <w:sz w:val="16"/>
        </w:rPr>
        <w:t>Velarde, NM 8758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79-009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27-01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ger.mont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ibert, Gre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55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-4559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48-23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2-6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17-10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16-115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reg.nibe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rid, Willie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8 Hendrich R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6 Maria Luisa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141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81</w:t>
      </w:r>
    </w:p>
    <w:p>
      <w:pPr>
        <w:pStyle w:val="Normal"/>
        <w:tabs>
          <w:tab w:val="clear" w:pos="720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915) 204-90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4-940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willie.madri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ott, Larry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35-8783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6 CR V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95-635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20 Fourth Street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weetser, Candie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520 Hermanas Road SW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6-901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2915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ndie.sweetser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Grant &amp; Sierra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13-4262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16 Westerfeld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2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9-1781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