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5-Dec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 xml:space="preserve">, 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enavides, Linda Gar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arte, Marsella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8 Guadalupe Trail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17 Vista Grande Drive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Ranchos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25-3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5349</w:t>
      </w:r>
    </w:p>
    <w:p>
      <w:pPr>
        <w:pStyle w:val="Normal"/>
        <w:tabs>
          <w:tab w:val="clear" w:pos="720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benavi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rsella.duar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ounkeua,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6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y.bounkeu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1 Carrizo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65-030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Harr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73-76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57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9-698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riñana, Debr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