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3-Jul-2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ession, 2022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ounkeua,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y.bounkeu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00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20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9-60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1 Carrizo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65-030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8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e, T. R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 South Main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3-4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79-660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YAN@LANEFORLIBERT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73-76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57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85-117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9-698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ger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io Arriba &amp; S.M.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Velarde, NM 8758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7-01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ger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95-63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Grant &amp; Sierra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13-426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