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3-Aug-23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ixth Legislature - First Session, 2023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con, Eliseo Le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ávez, Eleano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1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14 North Guadalup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07 Del Mastro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lan, NM 87021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sbad, NM 882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seo.alc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Eleanor.Chav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lison, Anthon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dena, Micaela La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e La Cruz, 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Harry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Cib., McK,S.J., Soc. &amp; Val-6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5 Road 67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00 Elena Cir.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ruitland, NM 87416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, NM 8804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</w:p>
    <w:p>
      <w:pPr>
        <w:pStyle w:val="Normal"/>
        <w:tabs>
          <w:tab w:val="clear" w:pos="720"/>
          <w:tab w:val="left" w:pos="1320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nthony.alli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aela.cad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rt.delacru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garciad69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yanonu, Janell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stellano, Ambros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ixon, Meredit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ía, Miguel P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Miguel &amp; Torrance-7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32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>Serrafina, NM 8756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nelle.Anyanonu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mbrose.castellan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eredith.dix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tes, Kathlee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uncan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ratt, Joy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ierra, Soc. &amp; Val.-4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4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08 Marin Dr N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gdalena, NM 87825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Kirtland, NM 8741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-4133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fornewmexic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Kathleen.Ca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Dunc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y.garrat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Brian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ndler, Christi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urrola, Yanir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Sandoval &amp; S.F.-4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1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rian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chandl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yanira.gurro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lock, Joh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sey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errary, Joanne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rper, Jason C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000 Moonrise Arc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17 Foxmoore Court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0012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201-323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Bloc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il@gailchase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oanne.ferrar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sonHarperNM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orrego, Cynthi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tfield, Ja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igueroa, Natal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rnandez, Joshua N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62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705 Horacio Plac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80 Rio Rancho Blvd. #209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  <w:r>
        <w:rPr/>
        <w:tab/>
      </w:r>
      <w:r>
        <w:rPr>
          <w:rFonts w:ascii="Times New Roman" w:hAnsi="Times New Roman"/>
          <w:color w:val="000000"/>
          <w:sz w:val="16"/>
        </w:rPr>
        <w:t>Mosquero, NM 87733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24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ynthia.Borreg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ck.chatfiel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alie.figuero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shua.hernandez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don, Pamely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nte, Derrick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son, Jimm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ettigrew, Randall T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Lea-6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72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 Kuaua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05 W. Main St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06 West Avenue J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ueb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  <w:r>
        <w:rPr/>
        <w:tab/>
      </w:r>
      <w:r>
        <w:rPr>
          <w:rFonts w:ascii="Times New Roman" w:hAnsi="Times New Roman"/>
          <w:color w:val="000000"/>
          <w:sz w:val="16"/>
        </w:rPr>
        <w:t>Lovington, NM 88260</w:t>
      </w:r>
    </w:p>
    <w:p>
      <w:pPr>
        <w:pStyle w:val="Normal"/>
        <w:tabs>
          <w:tab w:val="clear" w:pos="720"/>
          <w:tab w:val="left" w:pos="120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05-0868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melya.hernd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rrick.lent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my.Ma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l.pettigrew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ra, Susan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ittle, Charlo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tthews, Ma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eb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io Arriba, Sand., S.F.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6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 &amp; Roosevelt-6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018 Erlitz Driv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08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5 San Vincente Cir.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mbudo, NM 875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usan.herre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arlotte.Litt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ian.matthew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.Reeb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ochman-Vigil, Da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rd, Stefani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hm, William "Bill"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 &amp; Torrance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doval and Santa Fe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8100 Wyoming Boulevard Suite M4-33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    1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Caliente Road A-11 Box 81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76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3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-310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33-810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yan.hochman-vigi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fani.lor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rehm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aramillo, Ta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jan, Tara L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irabal Moya, Tany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, Sierra &amp; Socorro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7 Park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30 Galisteo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 Mi Hit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96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ocorro, NM 8780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94</w:t>
      </w:r>
    </w:p>
    <w:p>
      <w:pPr>
        <w:pStyle w:val="Normal"/>
        <w:tabs>
          <w:tab w:val="clear" w:pos="720"/>
          <w:tab w:val="left" w:pos="1320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90-61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ara.Jaramill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ra.luj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nya.MirabalMo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@andrearomero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02 Camaron Ave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503 Valley Park Dr.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hoboth, NM 87322-0168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40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dmontoya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nes, Jenif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drid, Willie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ibert, Gre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, Hidalgo &amp; Luna-3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 &amp; Otero-5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4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8 Hendrich R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55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  <w:r>
        <w:rPr/>
        <w:tab/>
      </w:r>
      <w:r>
        <w:rPr>
          <w:rFonts w:ascii="Times New Roman" w:hAnsi="Times New Roman"/>
          <w:color w:val="000000"/>
          <w:sz w:val="16"/>
        </w:rPr>
        <w:t>Chaparral, NM 8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-4559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nifer.Jon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e.madri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.nibe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ane, T. R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Alan T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ez, Kristi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bio, Angel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 South Main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29 Palo Alto Ct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46 Maria Luisa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5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Bernalil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Taos, NM 8757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YAN@LANEFORLIBERT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lan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ristina.ort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ca.rubi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ara, Raymund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rajon, Cristi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nchez, Joseph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.A., S.M. &amp; Taos-4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549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8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calde, NM 87511</w:t>
      </w:r>
    </w:p>
    <w:p>
      <w:pPr>
        <w:pStyle w:val="Normal"/>
        <w:tabs>
          <w:tab w:val="clear" w:pos="720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aymundo.la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ristina.paraj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seph.Sanchez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riñana, Debr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Vincent, Harlan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728 Marquette Avenu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32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  <w:r>
        <w:rPr/>
        <w:tab/>
      </w:r>
      <w:r>
        <w:rPr>
          <w:rFonts w:ascii="Times New Roman" w:hAnsi="Times New Roman"/>
          <w:color w:val="000000"/>
          <w:sz w:val="16"/>
        </w:rPr>
        <w:t>Ruidoso Downs, NM 88346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bbie.sarina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arlan.Vincen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cott, Larry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Zamora, Martin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., DeBaca, Guad, Roos. &amp; S.M.-6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76 CR V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zamor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rrato, Lind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043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92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nda.serrat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all, Nathan P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20 Fourth Street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than.small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zczepanski, Reen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00 Cordova Place #973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</w:p>
    <w:p>
      <w:pPr>
        <w:pStyle w:val="Normal"/>
        <w:tabs>
          <w:tab w:val="clear" w:pos="720"/>
          <w:tab w:val="left" w:pos="120" w:leader="none"/>
        </w:tabs>
        <w:bidi w:val="0"/>
        <w:spacing w:before="17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ena.szczepanski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errazas, Luis M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Grant &amp; Hidalgo-39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7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Clara, NM 8802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uis.terraza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homson, Elizabeth "Liz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16 Westerfeld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2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thoms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wnsend, James G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5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9 W. Compress Rd.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