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- New Mexico State Senate -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23-Aug-23</w:t>
      </w:r>
    </w:p>
    <w:p>
      <w:pPr>
        <w:pStyle w:val="Normal"/>
        <w:tabs>
          <w:tab w:val="clear" w:pos="720"/>
          <w:tab w:val="center" w:pos="720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Fifty-Sixth Legislature - First Session, 2023</w:t>
      </w:r>
    </w:p>
    <w:p>
      <w:pPr>
        <w:pStyle w:val="Normal"/>
        <w:tabs>
          <w:tab w:val="clear" w:pos="720"/>
          <w:tab w:val="left" w:pos="408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(Names, Mailing addresses and telephone numbers -business phone listed first.)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11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ca, Gregory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llegos, David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Ivey-Soto, Daniel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Neville, Steven P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 &amp; Valencia-2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Eddy &amp; Lea-4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2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4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99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420 Carlisle Blvd. NE, Suite 20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570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elen, NM 87002</w:t>
      </w:r>
      <w:r>
        <w:rPr/>
        <w:tab/>
      </w:r>
      <w:r>
        <w:rPr>
          <w:rFonts w:ascii="Times New Roman" w:hAnsi="Times New Roman"/>
          <w:color w:val="000000"/>
          <w:sz w:val="16"/>
        </w:rPr>
        <w:t>Eunice, NM 8823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0-5662</w:t>
      </w:r>
      <w:r>
        <w:rPr/>
        <w:tab/>
      </w:r>
      <w:r>
        <w:rPr>
          <w:rFonts w:ascii="Times New Roman" w:hAnsi="Times New Roman"/>
          <w:color w:val="000000"/>
          <w:sz w:val="16"/>
        </w:rPr>
        <w:t>Aztec, NM 87410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reg.bac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avid@ramirezandsonsinc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daniel.ivey-sot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teven.neville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randt, Craig W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onzales, Roberto "Bobby"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Jaramillo, Le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'Neill, Bill B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4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. A., R.A. , Santa Fe and Taos- 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os Alamos, R.A., Sand. &amp; S.F.- 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3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427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6 Lavender La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01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43 Sarah Lane NW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74</w:t>
      </w:r>
      <w:r>
        <w:rPr/>
        <w:tab/>
      </w:r>
      <w:r>
        <w:rPr>
          <w:rFonts w:ascii="Times New Roman" w:hAnsi="Times New Roman"/>
          <w:color w:val="000000"/>
          <w:sz w:val="16"/>
        </w:rPr>
        <w:t>Ranchos De Taos, NM 87557</w:t>
      </w:r>
      <w:r>
        <w:rPr/>
        <w:tab/>
      </w:r>
      <w:r>
        <w:rPr>
          <w:rFonts w:ascii="Times New Roman" w:hAnsi="Times New Roman"/>
          <w:color w:val="000000"/>
          <w:sz w:val="16"/>
        </w:rPr>
        <w:t>Espanola, NM 8753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</w:t>
      </w:r>
    </w:p>
    <w:p>
      <w:pPr>
        <w:pStyle w:val="Normal"/>
        <w:tabs>
          <w:tab w:val="clear" w:pos="720"/>
          <w:tab w:val="left" w:pos="5268" w:leader="none"/>
          <w:tab w:val="left" w:pos="7956" w:leader="none"/>
          <w:tab w:val="left" w:pos="91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raig.brand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berto.gonzal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eo.jaramill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@BILLONEILL4NM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urt, William F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riggs, Ro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opez, Linda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rtiz y Pino, Gerald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, Lincoln &amp; Otero-3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Doña Ana, Eddy &amp; Otero-3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2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84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704 Birdie Loop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132 Suncrest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amogordo, NM 88311</w:t>
      </w:r>
      <w:r>
        <w:rPr/>
        <w:tab/>
      </w:r>
      <w:r>
        <w:rPr>
          <w:rFonts w:ascii="Times New Roman" w:hAnsi="Times New Roman"/>
          <w:color w:val="000000"/>
          <w:sz w:val="16"/>
        </w:rPr>
        <w:t>Alamogordo, NM 8831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1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4068" w:leader="none"/>
          <w:tab w:val="left" w:pos="915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.bur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n.grigg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inda.lop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rtizyp@msn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ampos, Pe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amblen, Carri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estas, Antoni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dilla, Michael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Col,Guad,Hard,Mora,Quay, SM&amp;Taos- 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4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18 Raynolds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07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404 Grande Vista Place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67545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Vegas, NM 87701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3</w:t>
      </w:r>
    </w:p>
    <w:p>
      <w:pPr>
        <w:pStyle w:val="Normal"/>
        <w:tabs>
          <w:tab w:val="clear" w:pos="720"/>
          <w:tab w:val="left" w:pos="1380" w:leader="none"/>
          <w:tab w:val="left" w:pos="4068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ete.campo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arrie.hamble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tonio.maesta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chael.padill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ervantes, Joseph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emphill, Siah Corre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Kenna, Brenda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into, Shannon D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atron, Grant &amp; Socorro-2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 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3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01 E. University Ave., Suite 965L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71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35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549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01</w:t>
      </w:r>
      <w:r>
        <w:rPr/>
        <w:tab/>
      </w:r>
      <w:r>
        <w:rPr>
          <w:rFonts w:ascii="Times New Roman" w:hAnsi="Times New Roman"/>
          <w:color w:val="000000"/>
          <w:sz w:val="16"/>
        </w:rPr>
        <w:t>Silver City, NM 88061</w:t>
      </w:r>
      <w:r>
        <w:rPr/>
        <w:tab/>
      </w:r>
      <w:r>
        <w:rPr>
          <w:rFonts w:ascii="Times New Roman" w:hAnsi="Times New Roman"/>
          <w:color w:val="000000"/>
          <w:sz w:val="16"/>
        </w:rPr>
        <w:t>Corrales, NM 87048</w:t>
      </w:r>
      <w:r>
        <w:rPr/>
        <w:tab/>
      </w:r>
      <w:r>
        <w:rPr>
          <w:rFonts w:ascii="Times New Roman" w:hAnsi="Times New Roman"/>
          <w:color w:val="000000"/>
          <w:sz w:val="16"/>
        </w:rPr>
        <w:t>Tohatchi, NM 87325</w:t>
      </w:r>
    </w:p>
    <w:p>
      <w:pPr>
        <w:pStyle w:val="Normal"/>
        <w:tabs>
          <w:tab w:val="clear" w:pos="720"/>
          <w:tab w:val="left" w:pos="180" w:leader="none"/>
          <w:tab w:val="left" w:pos="5268" w:leader="none"/>
          <w:tab w:val="left" w:pos="7956" w:leader="none"/>
          <w:tab w:val="left" w:pos="915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seph.cervant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iah.hemphill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renda.mckenn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hannon.pint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Diamond Brantley, Crysta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ickey, Marti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oores, Mark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irtle, Cliff R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Doña Ana, Hidalgo, Luna &amp; Sierra-3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2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Otero-32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947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160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9097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507 Y.O. Road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lephant Butte, NM 87935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5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9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3</w:t>
      </w:r>
    </w:p>
    <w:p>
      <w:pPr>
        <w:pStyle w:val="Normal"/>
        <w:tabs>
          <w:tab w:val="clear" w:pos="720"/>
          <w:tab w:val="left" w:pos="4068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rystal.diamond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tin.hicke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k.moor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liff.pirtle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Duhigg, Katy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Ingle, Stuart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uñoz, George K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ope, Harold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1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Curry, De B, Lea &amp; Rsvlt-2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ibola, McKinley &amp; San Juan- 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3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527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106 West University Driv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67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5692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03</w:t>
      </w:r>
      <w:r>
        <w:rPr/>
        <w:tab/>
      </w:r>
      <w:r>
        <w:rPr>
          <w:rFonts w:ascii="Times New Roman" w:hAnsi="Times New Roman"/>
          <w:color w:val="000000"/>
          <w:sz w:val="16"/>
        </w:rPr>
        <w:t>Portales, NM 88130</w:t>
      </w:r>
      <w:r>
        <w:rPr/>
        <w:tab/>
      </w:r>
      <w:r>
        <w:rPr>
          <w:rFonts w:ascii="Times New Roman" w:hAnsi="Times New Roman"/>
          <w:color w:val="000000"/>
          <w:sz w:val="16"/>
        </w:rPr>
        <w:t>Gallup, NM 87305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3</w:t>
      </w:r>
    </w:p>
    <w:p>
      <w:pPr>
        <w:pStyle w:val="Normal"/>
        <w:tabs>
          <w:tab w:val="clear" w:pos="720"/>
          <w:tab w:val="left" w:pos="5268" w:leader="none"/>
          <w:tab w:val="left" w:pos="7956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katy.duhigg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tuart.ingl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eorge.muno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harold.popejr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733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73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Rodriguez, Nanc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teinborn, Jeff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2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6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38 Camino La Canad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562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4</w:t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nancy.rodrigu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eff.steinborn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anchez, Joshua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tewart, Mimi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ibola, McKinley, Socorro &amp; Val.-3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7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13 Moon Street NE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osque, NM 87006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6-4733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s4nm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mimi.stewart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chmedes, Gregg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Tallman, Bill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., Sandoval, Santa Fe &amp; Tor.-1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8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909 Canyon Pointe Court </w:t>
      </w:r>
    </w:p>
    <w:p>
      <w:pPr>
        <w:pStyle w:val="Normal"/>
        <w:tabs>
          <w:tab w:val="clear" w:pos="720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1</w:t>
      </w:r>
    </w:p>
    <w:p>
      <w:pPr>
        <w:pStyle w:val="Normal"/>
        <w:tabs>
          <w:tab w:val="clear" w:pos="720"/>
          <w:tab w:val="left" w:pos="1380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regg.schmed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.tallman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edillo Lopez, Antoinet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irth, Peter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25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041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8 Paseo de Peralta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6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</w:p>
    <w:p>
      <w:pPr>
        <w:pStyle w:val="Normal"/>
        <w:tabs>
          <w:tab w:val="clear" w:pos="720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986-4727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.sedillolop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eter.wirth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harer, William E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oods, Pat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 Juan- 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ry, Quay &amp; Union- 7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20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000 CR M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Farmington, NM 87499</w:t>
      </w:r>
      <w:r>
        <w:rPr/>
        <w:tab/>
      </w:r>
      <w:r>
        <w:rPr>
          <w:rFonts w:ascii="Times New Roman" w:hAnsi="Times New Roman"/>
          <w:color w:val="000000"/>
          <w:sz w:val="16"/>
        </w:rPr>
        <w:t>Broadview, NM 88112</w:t>
      </w:r>
    </w:p>
    <w:p>
      <w:pPr>
        <w:pStyle w:val="Normal"/>
        <w:tabs>
          <w:tab w:val="clear" w:pos="720"/>
          <w:tab w:val="left" w:pos="180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@williamsharer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pat.wood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hendo, Benny, Jr.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, McK, R.A., San Juan &amp; Sand-22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634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emez Pueblo, NM 87024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enny.shendo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oules, William P.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7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1380" w:leader="none"/>
        </w:tabs>
        <w:bidi w:val="0"/>
        <w:spacing w:before="23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.soule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tefanics, Elizabeth "Liz"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, Linc, S.M.,S.F., Tor &amp; Val-39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0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errillos, NM 87010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699-480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00-4808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stefanics@msn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9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</w:p>
    <w:sectPr>
      <w:type w:val="nextPage"/>
      <w:pgSz w:orient="landscape" w:w="15840" w:h="12240"/>
      <w:pgMar w:left="355" w:right="355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