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House of Representatives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5-Dec-24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Sixth Legislature - Second Session, 2024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lison, Anthon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dena, Micaela Lar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e La Cruz, Ar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, Harry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, Cib., McK,S.J., Soc. &amp; Val-6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5 Road 678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1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00 Elena Cir.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ruitland, NM 87416</w:t>
      </w:r>
      <w:r>
        <w:rPr/>
        <w:tab/>
      </w:r>
      <w:r>
        <w:rPr>
          <w:rFonts w:ascii="Times New Roman" w:hAnsi="Times New Roman"/>
          <w:color w:val="000000"/>
          <w:sz w:val="16"/>
        </w:rPr>
        <w:t>Mesilla, NM 8804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Grants, NM 87020</w:t>
      </w:r>
    </w:p>
    <w:p>
      <w:pPr>
        <w:pStyle w:val="Normal"/>
        <w:tabs>
          <w:tab w:val="clear" w:pos="720"/>
          <w:tab w:val="left" w:pos="1320" w:leader="none"/>
          <w:tab w:val="left" w:pos="90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nthony.alli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aela.cade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rt.delacru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garciad69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nyanonu, Janell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stellano, Ambros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ixon, Meredith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ía, Miguel P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 Miguel &amp; Torrance-7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320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706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18 La Font Road S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</w:t>
      </w:r>
      <w:r>
        <w:rPr/>
        <w:tab/>
      </w:r>
      <w:r>
        <w:rPr>
          <w:rFonts w:ascii="Times New Roman" w:hAnsi="Times New Roman"/>
          <w:color w:val="000000"/>
          <w:sz w:val="16"/>
        </w:rPr>
        <w:t>Serrafina, NM 87569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01-83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77-813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nelle.Anyanonu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mbrose.castellan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eredith.dix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guel.garci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tes, Kathlee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uncan, Mar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ratt, Joy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Sierra, Soc. &amp; Val.-4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4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4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308 Marin Dr N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agdalena, NM 87825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Kirtland, NM 87417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-4133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ail@gailfornewmexic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Kathleen.Cat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Dunc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y.garrat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ca, Brian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ndler, Christi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zzell, Candy Spenc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urrola, Yanir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Valencia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A., Sandoval &amp; S.F.-4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83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6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    Box 2671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Alamos, NM 87544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rian.bac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hristine.chandl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secows@ao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yanira.gurrol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lock, Joh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sey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errary, Joanne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ll II, William A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Otero-5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>State Capitol 490 Old Santa Fe Trail, Room 134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000 Moonrise Arc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0012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52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201-323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02-636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hn.Bloc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ail@gailchasey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joanne.ferrar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hall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orrego, Cynthi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tfield, Jac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igueroa, Natali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rper, Jason C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ol,Cur,Har,Quay,S.M. &amp; Un.-6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3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57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628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705 Horacio Place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17 Foxmoore Court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  <w:r>
        <w:rPr/>
        <w:tab/>
      </w:r>
      <w:r>
        <w:rPr>
          <w:rFonts w:ascii="Times New Roman" w:hAnsi="Times New Roman"/>
          <w:color w:val="000000"/>
          <w:sz w:val="16"/>
        </w:rPr>
        <w:t>Mosquero, NM 87733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ynthia.Borreg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ck.chatfiel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atalie.figuero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sonHarperNM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own, Cathrynn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ávez, Eleano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oreen Y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embree, Jared A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Eddy &amp; Lea-5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5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07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31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358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rlsbad, NM 88220-307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</w:p>
    <w:p>
      <w:pPr>
        <w:pStyle w:val="Normal"/>
        <w:tabs>
          <w:tab w:val="clear" w:pos="720"/>
          <w:tab w:val="left" w:pos="120" w:leader="none"/>
          <w:tab w:val="left" w:pos="5208" w:leader="none"/>
          <w:tab w:val="left" w:pos="90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.brown.nm55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Eleanor.Chav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oreen.galleg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red.hembree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nandez, Joshua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ente, Derrick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son, Jimmy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eeb, Andre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6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R.A., Sandoval &amp; San Juan-6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Lea-6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Curry &amp; Roosevelt-6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80 Rio Rancho Blvd. #20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 Kuaua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05 W. Main St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5 San Vincente Cir.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2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ueblo, NM 87004</w:t>
      </w: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</w:p>
    <w:p>
      <w:pPr>
        <w:pStyle w:val="Normal"/>
        <w:tabs>
          <w:tab w:val="clear" w:pos="720"/>
          <w:tab w:val="left" w:pos="1320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4-6337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hua.hernand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rrick.lent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immy.Ma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a.Reeb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ndon, Pamely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ittle, Charlot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tthews, Mari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ehm, William "Bill"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6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772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643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08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768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-643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5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05-0868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melya.hernd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harlotte.Litt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ian.matthew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rehm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rera, Susan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rd, Stefani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Queen, Matthew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Andre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Rio Arriba, Sand., S.F. &amp; Taos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 &amp; Torrance-2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doval and Santa Fe-5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8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    13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 Caliente Road A-11 Box 81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2963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mbudo, NM 87531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ark, NM 87047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8-3105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94</w:t>
      </w:r>
    </w:p>
    <w:p>
      <w:pPr>
        <w:pStyle w:val="Normal"/>
        <w:tabs>
          <w:tab w:val="clear" w:pos="720"/>
          <w:tab w:val="left" w:pos="1320" w:leader="none"/>
          <w:tab w:val="left" w:pos="7896" w:leader="none"/>
          <w:tab w:val="left" w:pos="90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90-615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usan.herre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info@lord2020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matthew.mcque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a@andrearomero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ochman-Vigil, Day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jan, Tara L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irabal Moya, Tany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G. Andrés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Valencia- 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8100 Wyoming Boulevard Suite M4-336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30 Galisteo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 Mi Hit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3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5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Albuquerque, NM 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33-8101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957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ayan.hochman-vigi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ara.luj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anya.MirabalMoy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s.rom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aramillo, Tar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ndstrom, Patrici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ntoya, Ro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ybal Caballero, Patrici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, Sierra &amp; Socorro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7 Park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02 Camaron Ave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574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ocorro, NM 87801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Farmington, NM 874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ara.Jaramill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ricia.lundstro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ddmontoya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roybalcaball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ohnson, D. Wo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drid, Willie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ez, Kristin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bio, Angelic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 &amp; Otero-5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Taos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5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6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8 Hendrich R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46 Maria Luisa Loop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5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ehoboth, NM 87322-0168</w:t>
      </w:r>
      <w:r>
        <w:rPr/>
        <w:tab/>
      </w:r>
      <w:r>
        <w:rPr>
          <w:rFonts w:ascii="Times New Roman" w:hAnsi="Times New Roman"/>
          <w:color w:val="000000"/>
          <w:sz w:val="16"/>
        </w:rPr>
        <w:t>Chaparral, NM 8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Taos, NM 8757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5208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wonda.john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willie.madri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ristina.ort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gelica.rubi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ones, Jenif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inez, Alan T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rajón, Cristin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nchez, Joseph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Doña Ana, Hidalgo &amp; Luna-3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olfax, Mora, R.A., S.M. &amp; Taos-4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84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405 Jager Dr NE #C4-20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674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81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ming, NM 88030</w:t>
      </w: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76</w:t>
      </w:r>
      <w:r>
        <w:rPr/>
        <w:tab/>
      </w:r>
      <w:r>
        <w:rPr>
          <w:rFonts w:ascii="Times New Roman" w:hAnsi="Times New Roman"/>
          <w:color w:val="000000"/>
          <w:sz w:val="16"/>
        </w:rPr>
        <w:t>Alcalde, NM 8751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nifer.Jon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lan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ristina.paraj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seph.Sanchez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ara, Raymund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ínez, Javi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ettigrew, Randall T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riñana, Debra M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549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06 West Avenue J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728 Marquette Avenue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>Lovington, NM 8826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aymundo.la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vier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ndall.pettigrew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bbie.sarinan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cott, Larry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Zamora, Martin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Lea-6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., DeBaca, Guad, Roos. &amp; S.M.-6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6 Rosa Boulevard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09-233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rry.scot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zamor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rrato, Lind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5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8043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92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nda.serrat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mall, Nathan P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96-954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nathan.small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zczepanski, Reen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7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00 Cordova Place #973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5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6-478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eena.szczepanski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errazas, Luis M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Grant &amp; Hidalgo-39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97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Clara, NM 88026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uis.terraza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homson, Elizabeth "Liz"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7654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z.thomso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ownsend, James G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5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9 W. Compress Rd.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ownsend@pvtn.net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Vincent, Harl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Lincoln &amp; Otero-56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23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uidoso Downs, NM 88346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arlan.Vincent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720" w:right="36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