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7-Feb-25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eventh Legislature - First Session, 2025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erghmans, Heath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rley, Angel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ickey, Mart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Malley, Micaelita Debbie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, Cib., McK, Soc.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3526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6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44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76</w:t>
      </w:r>
      <w:r>
        <w:rPr/>
        <w:tab/>
      </w:r>
      <w:r>
        <w:rPr>
          <w:rFonts w:ascii="Times New Roman" w:hAnsi="Times New Roman"/>
          <w:color w:val="000000"/>
          <w:sz w:val="16"/>
        </w:rPr>
        <w:t>Acoma, NM 8703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7</w:t>
      </w:r>
    </w:p>
    <w:p>
      <w:pPr>
        <w:pStyle w:val="Normal"/>
        <w:tabs>
          <w:tab w:val="clear" w:pos="720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15-314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eather.berghman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.char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hick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o'malle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lock, Jay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higg, Kat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aramillo, Le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os Alamos, R.A., Sand. &amp; S.F.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531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2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3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y.blo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ty.duhig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o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oone, Pa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nier, Stev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ul, Nicholas A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Curry, D.B., Lea &amp; Roose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Eddy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00 West Aztec Blvd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7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da, NM 88116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60-619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t.boon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.lani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icholas.pau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ó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42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Ave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5268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tley, Crysta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pe, Haro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,DA, Gr, Hid., Lun, Sier.&amp;Soc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4 Grande Vista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69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ephant Butte, NM 87935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40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ystal.brant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@ramirezandsonsinc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arold.popej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ñ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amos, Gabri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ol,Guad,Hard,Mora,Quay, SM&amp;Taos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, Luna-2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2 Silver Heights Blv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7956" w:leader="none"/>
          <w:tab w:val="left" w:pos="9156" w:leader="none"/>
          <w:tab w:val="left" w:pos="11844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3-207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muno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briel.ram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blen, Carr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ava, Cind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hua A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 &amp; Oter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ocorro &amp; Valencia-2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32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1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Bernalil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Bosque, NM 8700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cervan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rie.hamb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indy.nav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s4nm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ott, Larry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hornton, Anthony L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., Sand., S.F. &amp; Torrance-1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hony.thornto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obiassen, Nicole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0613 </w:t>
      </w:r>
      <w:r>
        <w:rPr/>
        <w:tab/>
      </w:r>
      <w:r>
        <w:rPr>
          <w:rFonts w:ascii="Times New Roman" w:hAnsi="Times New Roman"/>
          <w:color w:val="000000"/>
          <w:sz w:val="16"/>
        </w:rPr>
        <w:t>8100 Wyoming Blvd NE Ste M4-#78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33-1963</w:t>
      </w:r>
    </w:p>
    <w:p>
      <w:pPr>
        <w:pStyle w:val="Normal"/>
        <w:tabs>
          <w:tab w:val="clear" w:pos="720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00-117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icole.tobiasse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Otero-3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rujillo, Linda M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d &amp; San Juan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57 Vuelta de las Acequias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7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95-432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trujill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fanics, Elizabeth "Liz"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.M.,S.F., Tor &amp; Val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Harding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62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7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33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