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30-Jul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beyta, Michelle Paul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llen, Catheri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arth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Pine Hill, NM 87357</w:t>
      </w:r>
    </w:p>
    <w:p>
      <w:pPr>
        <w:pStyle w:val="Normal"/>
        <w:tabs>
          <w:tab w:val="clear" w:pos="720"/>
          <w:tab w:val="left" w:pos="40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446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chelle.abey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atherine.cul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ha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aya, Marian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ianna.ana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56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Anit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M &amp;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HC 80 Box 193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ita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Nico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327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85-46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nry, Jonathan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, Chaves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01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nathan.henry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eph Frankl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98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20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0-329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919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ejia, Angelit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7-17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ta.mej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7-156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rphy, Mark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urph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na Cortez, Ela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aine.senac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ilva, Sara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311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43-202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rah.silv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rres-Velásquez, E. Dia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191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iane.torres-velasq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